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7.08.2007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0/2007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</w:rPr>
      </w:pPr>
      <w:r>
        <w:rPr>
          <w:b/>
          <w:bCs/>
          <w:iCs w:val="false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Gmina Ustrzyki Dolne , 38-700 Ustrzyki Dolne ul. Kopernika 1  informuje iż w  postępowaniu przetargowym  w ramach  przetargu nieograniczonego na dostawę oleju opałowego do szkół w sezonie grzewczym 2007/2008  oferty złożyło dwóch dostawców 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MAR Spółka z o.o , 44-101 Gliwice , ul. Swiętokrzyska 2 ,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RLEN PetroTank  ,  36-145 Widełka 869 .  </w:t>
      </w:r>
    </w:p>
    <w:p>
      <w:pPr>
        <w:pStyle w:val="TextBody"/>
        <w:rPr/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 firmy BEMAR Sp. z o.o Gliwice jako najkorzystniejszą – najtańszą w tym postępowaniu , za cenę  brutto za 1 litr </w:t>
      </w:r>
      <w:r>
        <w:rPr>
          <w:b/>
          <w:sz w:val="24"/>
          <w:szCs w:val="24"/>
        </w:rPr>
        <w:t>2,28 zł</w:t>
      </w:r>
      <w:r>
        <w:rPr>
          <w:sz w:val="24"/>
          <w:szCs w:val="24"/>
        </w:rPr>
        <w:t xml:space="preserve"> – razem cena  brutto za 150.000 litrów – </w:t>
      </w:r>
      <w:r>
        <w:rPr>
          <w:b/>
          <w:sz w:val="24"/>
          <w:szCs w:val="24"/>
        </w:rPr>
        <w:t>342.210,00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ena oferty Nr 2  ORLEN Petro Tank Sp. z o.o  Widełka  brutto za 1 litr 2,35 zł – za 150.000 litrów 353.190,00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Tablica ogłoszeń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58:00Z</dcterms:created>
  <dc:creator>Urząd Miasta</dc:creator>
  <dc:description/>
  <cp:keywords/>
  <dc:language>en-US</dc:language>
  <cp:lastModifiedBy>zp</cp:lastModifiedBy>
  <cp:lastPrinted>2007-08-17T12:49:00Z</cp:lastPrinted>
  <dcterms:modified xsi:type="dcterms:W3CDTF">2007-08-17T11:11:00Z</dcterms:modified>
  <cp:revision>3</cp:revision>
  <dc:subject/>
  <dc:title>Ustrzyki Dolne,dnia 30.05.2000 r.</dc:title>
</cp:coreProperties>
</file>